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8.4pt" filled="f" o:ole="">
            <v:imagedata r:id="rId3" o:title=""/>
          </v:shape>
          <o:OLEObject Type="Embed" ProgID="" ShapeID="ole_rId2" DrawAspect="Content" ObjectID="_221587741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ซื้อวัสดุเชื้อเพลิง ห้วงระยะเวลา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ได้มีโครงการ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ซื้อวัสดุน้ำมันเชื้อเพลิง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ปต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80,245.1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สองร้อยสี่สิบห้าบาทสิบเก้า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7145</wp:posOffset>
            </wp:positionH>
            <wp:positionV relativeFrom="paragraph">
              <wp:posOffset>45085</wp:posOffset>
            </wp:positionV>
            <wp:extent cx="2096135" cy="1354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78.4pt" filled="f" o:ole="">
            <v:imagedata r:id="rId6" o:title=""/>
          </v:shape>
          <o:OLEObject Type="Embed" ProgID="" ShapeID="ole_rId5" DrawAspect="Content" ObjectID="_708003764" r:id="rId5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นางนิติรัตน์ เพ็งสุขศรี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9545</wp:posOffset>
            </wp:positionH>
            <wp:positionV relativeFrom="paragraph">
              <wp:posOffset>105410</wp:posOffset>
            </wp:positionV>
            <wp:extent cx="2096135" cy="13544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78.4pt" filled="f" o:ole="">
            <v:imagedata r:id="rId9" o:title=""/>
          </v:shape>
          <o:OLEObject Type="Embed" ProgID="" ShapeID="ole_rId8" DrawAspect="Content" ObjectID="_1041920315" r:id="rId8"/>
        </w:objec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ำพรรณ จั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4795</wp:posOffset>
            </wp:positionH>
            <wp:positionV relativeFrom="paragraph">
              <wp:posOffset>60960</wp:posOffset>
            </wp:positionV>
            <wp:extent cx="2096135" cy="13544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78.4pt" filled="f" o:ole="">
            <v:imagedata r:id="rId12" o:title=""/>
          </v:shape>
          <o:OLEObject Type="Embed" ProgID="" ShapeID="ole_rId11" DrawAspect="Content" ObjectID="_1027212798" r:id="rId11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จ้างบริการทำความสะอาดอาคารที่ทำการ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จ้างบริการทำความสะอาดอาคาร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แป้นว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0495</wp:posOffset>
            </wp:positionH>
            <wp:positionV relativeFrom="paragraph">
              <wp:posOffset>99695</wp:posOffset>
            </wp:positionV>
            <wp:extent cx="2096135" cy="13544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78.4pt" filled="f" o:ole="">
            <v:imagedata r:id="rId15" o:title=""/>
          </v:shape>
          <o:OLEObject Type="Embed" ProgID="" ShapeID="ole_rId14" DrawAspect="Content" ObjectID="_359878091" r:id="rId14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เช่าเครื่องถ่ายเอกสารสัญญาเช่าที่ 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/2566  1 -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พัสดุ 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เช่าเครื่องถ่ายเอกสารสัญญาเ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วงระยะเวลา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าเครื่องถ่ายเอกสารสัญญาเช่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นีตำรวจนครบาลบางซื่อ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ผู้ได้รับการคัดเลือก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ลอม  มะนาว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5720</wp:posOffset>
            </wp:positionH>
            <wp:positionV relativeFrom="paragraph">
              <wp:posOffset>78740</wp:posOffset>
            </wp:positionV>
            <wp:extent cx="2096135" cy="13544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78.4pt" filled="f" o:ole="">
            <v:imagedata r:id="rId18" o:title=""/>
          </v:shape>
          <o:OLEObject Type="Embed" ProgID="" ShapeID="ole_rId17" DrawAspect="Content" ObjectID="_952316537" r:id="rId17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าศผู้ชนะการเสนอ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สำนัก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พัสดุ สถานีตำรวจนครบาลบางซื่อ ซื้อวัสดุสำนักงาน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ซ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๑ รายการ ผู้ได้รับการคัดเลือก ได้แก่ อาท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ย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ายปลี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ราคา เป็นเงินทั้งสิ้น ๔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๘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หกพันสามร้อยแปดสิบสี่บาทห้า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33320</wp:posOffset>
            </wp:positionH>
            <wp:positionV relativeFrom="paragraph">
              <wp:posOffset>757555</wp:posOffset>
            </wp:positionV>
            <wp:extent cx="2096135" cy="135445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object w:dxaOrig="1646" w:dyaOrig="17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78.4pt" filled="f" o:ole="">
            <v:imagedata r:id="rId21" o:title=""/>
          </v:shape>
          <o:OLEObject Type="Embed" ProgID="" ShapeID="ole_rId20" DrawAspect="Content" ObjectID="_1824531850" r:id="rId20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สถานีตำรวจนครบาลบางซื่อ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ผู้ชนะการเสนอราคา ซื้ออุปกรณ์จัดโต๊ะหมู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เฉพาะเจาะจ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พัสดุ สถานีตำรวจนครบาลบางซื่อ ซื้ออุปกรณ์จัดโต๊ะหมู่ ของสถานีตำรวจนครบาลบางซื่อ โดยเฉพาะเจาะจง นั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นครบาลบางซื่อ </w:t>
      </w:r>
      <w:r>
        <w:rPr>
          <w:rFonts w:ascii="TH SarabunIT๙" w:hAnsi="TH SarabunIT๙" w:cs="TH SarabunIT๙"/>
          <w:sz w:val="32"/>
          <w:sz w:val="32"/>
          <w:szCs w:val="32"/>
        </w:rPr>
        <w:t>ซ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จัดโต๊ะหมู่ จำนวน ๔ รายการ ผู้ได้รับการคัดเลือก ได้แก่ อาทร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ย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ายปลี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ราคา เป็นเงินทั้งสิ้น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๓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แปดร้อยสามสิบสามบาทสาม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3320</wp:posOffset>
            </wp:positionH>
            <wp:positionV relativeFrom="paragraph">
              <wp:posOffset>321945</wp:posOffset>
            </wp:positionV>
            <wp:extent cx="2096135" cy="135445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924" t="20463" r="28410" b="4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2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8:00Z</dcterms:created>
  <dc:creator>s</dc:creator>
  <dc:description/>
  <cp:keywords/>
  <dc:language>en-US</dc:language>
  <cp:lastModifiedBy>KOB</cp:lastModifiedBy>
  <cp:lastPrinted>2017-11-17T09:37:00Z</cp:lastPrinted>
  <dcterms:modified xsi:type="dcterms:W3CDTF">2023-05-18T06:55:00Z</dcterms:modified>
  <cp:revision>6</cp:revision>
  <dc:subject/>
  <dc:title> </dc:title>
</cp:coreProperties>
</file>