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78.4pt" filled="f" o:ole="">
            <v:imagedata r:id="rId3" o:title=""/>
          </v:shape>
          <o:OLEObject Type="Embed" ProgID="" ShapeID="ole_rId2" DrawAspect="Content" ObjectID="_301803143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าศผู้ชนะการเสนอราคา ซื้อวัสดุเชื้อเพลิง ห้วงระยะเวลา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-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ได้มีโครงการซื้อวัสดุน้ำมันเชื้อเพลิง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ซื้อวัสดุน้ำมันเชื้อเพลิง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ผู้ได้รับการคัดเลือก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ปต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9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3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หมื่นหนึ่งพันสี่ร้อยสามสิบสอง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1656715" cy="13442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235" t="71993" r="50520" b="1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78.4pt" filled="f" o:ole="">
            <v:imagedata r:id="rId6" o:title=""/>
          </v:shape>
          <o:OLEObject Type="Embed" ProgID="" ShapeID="ole_rId5" DrawAspect="Content" ObjectID="_329265470" r:id="rId5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จ้างบริการทำความสะอาดอาคารที่ทำการ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1 -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ได้รับการคัดเลือกได้แก่ นางนิติรัตน์ เพ็งสุขศรี 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เก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19375</wp:posOffset>
            </wp:positionH>
            <wp:positionV relativeFrom="paragraph">
              <wp:posOffset>-502285</wp:posOffset>
            </wp:positionV>
            <wp:extent cx="1656715" cy="13442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235" t="71993" r="50520" b="1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78.4pt" filled="f" o:ole="">
            <v:imagedata r:id="rId9" o:title=""/>
          </v:shape>
          <o:OLEObject Type="Embed" ProgID="" ShapeID="ole_rId8" DrawAspect="Content" ObjectID="_128400528" r:id="rId8"/>
        </w:objec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จ้างบริการทำความสะอาดอาคารที่ทำการ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1 -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ได้รับการคัดเลือก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พรรณ จัน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เก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71775</wp:posOffset>
            </wp:positionH>
            <wp:positionV relativeFrom="paragraph">
              <wp:posOffset>-5715</wp:posOffset>
            </wp:positionV>
            <wp:extent cx="1656715" cy="13442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235" t="71993" r="50520" b="1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5pt;height:78.4pt" filled="f" o:ole="">
            <v:imagedata r:id="rId12" o:title=""/>
          </v:shape>
          <o:OLEObject Type="Embed" ProgID="" ShapeID="ole_rId11" DrawAspect="Content" ObjectID="_1563838584" r:id="rId11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จ้างบริการทำความสะอาดอาคารที่ทำการ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 1 -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ได้รับการคัดเลือก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นายจเร แป้นว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เก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24175</wp:posOffset>
            </wp:positionH>
            <wp:positionV relativeFrom="paragraph">
              <wp:posOffset>32385</wp:posOffset>
            </wp:positionV>
            <wp:extent cx="1656715" cy="134429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8235" t="71993" r="50520" b="1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5pt;height:78.4pt" filled="f" o:ole="">
            <v:imagedata r:id="rId15" o:title=""/>
          </v:shape>
          <o:OLEObject Type="Embed" ProgID="" ShapeID="ole_rId14" DrawAspect="Content" ObjectID="_1650046780" r:id="rId14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เช่าเครื่องถ่ายเอกสารสัญญาเช่าที่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/2566  1 -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เช่าเครื่องถ่ายเอกสารสัญญาเช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าเครื่องถ่ายเอกสารสัญญาเช่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ผู้ได้รับการคัดเลือก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ฉลอม  มะนาวศ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38425</wp:posOffset>
            </wp:positionH>
            <wp:positionV relativeFrom="paragraph">
              <wp:posOffset>171450</wp:posOffset>
            </wp:positionV>
            <wp:extent cx="1656715" cy="13442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8235" t="71993" r="50520" b="1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12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08:00Z</dcterms:created>
  <dc:creator>s</dc:creator>
  <dc:description/>
  <dc:language>en-US</dc:language>
  <cp:lastModifiedBy>KOB</cp:lastModifiedBy>
  <cp:lastPrinted>2017-11-17T09:37:00Z</cp:lastPrinted>
  <dcterms:modified xsi:type="dcterms:W3CDTF">2023-05-18T07:09:00Z</dcterms:modified>
  <cp:revision>3</cp:revision>
  <dc:subject/>
  <dc:title/>
</cp:coreProperties>
</file>