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78.4pt" filled="f" o:ole="">
            <v:imagedata r:id="rId3" o:title=""/>
          </v:shape>
          <o:OLEObject Type="Embed" ProgID="" ShapeID="ole_rId2" DrawAspect="Content" ObjectID="_411910272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าศผู้ชนะการเสนอราคา ซื้อวัสดุเชื้อเพลิง ห้วงระยะเวลา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-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ได้มีโครงการซื้อวัสดุน้ำมันเชื้อเพลิง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ซื้อวัสดุน้ำมันเชื้อเพลิง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ผู้ได้รับการคัดเลือกได้แก่ </w:t>
      </w:r>
      <w:r>
        <w:rPr>
          <w:rFonts w:cs="TH SarabunIT๙"/>
          <w:sz w:val="32"/>
          <w:sz w:val="32"/>
          <w:szCs w:val="32"/>
        </w:rPr>
        <w:t>บริษัท</w:t>
      </w:r>
      <w:r>
        <w:rPr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ปตท</w:t>
      </w:r>
      <w:r>
        <w:rPr>
          <w:rFonts w:cs="TH SarabunIT๙"/>
          <w:sz w:val="32"/>
          <w:szCs w:val="32"/>
        </w:rPr>
        <w:t xml:space="preserve">. </w:t>
      </w:r>
      <w:r>
        <w:rPr>
          <w:rFonts w:cs="TH SarabunIT๙"/>
          <w:sz w:val="32"/>
          <w:sz w:val="32"/>
          <w:szCs w:val="32"/>
        </w:rPr>
        <w:t>จํากัด</w:t>
      </w:r>
      <w:r>
        <w:rPr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Cs w:val="32"/>
        </w:rPr>
        <w:t>(</w:t>
      </w:r>
      <w:r>
        <w:rPr>
          <w:rFonts w:cs="TH SarabunIT๙"/>
          <w:sz w:val="32"/>
          <w:sz w:val="32"/>
          <w:szCs w:val="32"/>
        </w:rPr>
        <w:t>มหาชน</w:t>
      </w:r>
      <w:r>
        <w:rPr>
          <w:rFonts w:cs="TH SarabunIT๙"/>
          <w:sz w:val="32"/>
          <w:szCs w:val="32"/>
        </w:rPr>
        <w:t>)</w:t>
      </w:r>
      <w:r>
        <w:rPr>
          <w:rFonts w:cs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8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2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แปดพันสี่ร้อยยี่สิบหกบาทยี่สิบแปดส</w:t>
      </w:r>
      <w:r>
        <w:rPr>
          <w:rFonts w:ascii="TH SarabunIT๙" w:hAnsi="TH SarabunIT๙" w:cs="TH SarabunIT๙"/>
          <w:sz w:val="32"/>
          <w:sz w:val="32"/>
          <w:szCs w:val="32"/>
        </w:rPr>
        <w:t>ตางค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49930</wp:posOffset>
            </wp:positionH>
            <wp:positionV relativeFrom="paragraph">
              <wp:posOffset>125095</wp:posOffset>
            </wp:positionV>
            <wp:extent cx="1139190" cy="704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53" w:leader="none"/>
        </w:tabs>
        <w:ind w:firstLine="2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53" w:leader="none"/>
        </w:tabs>
        <w:ind w:firstLine="2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เอก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3000" w:firstLine="9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วดล  อุ่นโพธิ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นครบาลบางซ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5pt;height:78.4pt" filled="f" o:ole="">
            <v:imagedata r:id="rId8" o:title=""/>
          </v:shape>
          <o:OLEObject Type="Embed" ProgID="" ShapeID="ole_rId7" DrawAspect="Content" ObjectID="_467240035" r:id="rId7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จ้างบริการทำความสะอาดอาคารที่ทำการ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1 -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ได้รับการคัดเลือกได้แก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อรจิรพัชร  เหง้าพรหม            มินท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เก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42945</wp:posOffset>
            </wp:positionH>
            <wp:positionV relativeFrom="paragraph">
              <wp:posOffset>80010</wp:posOffset>
            </wp:positionV>
            <wp:extent cx="1139190" cy="7048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ind w:firstLine="2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เอก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3000" w:firstLine="9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วดล  อุ่นโพธิ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นครบาลบางซ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78.4pt" filled="f" o:ole="">
            <v:imagedata r:id="rId13" o:title=""/>
          </v:shape>
          <o:OLEObject Type="Embed" ProgID="" ShapeID="ole_rId12" DrawAspect="Content" ObjectID="_1214721385" r:id="rId12"/>
        </w:objec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จ้างบริการทำความสะอาดอาคารที่ทำการ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1 -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ได้รับการคัดเลือก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พรรณ จัน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เก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67710</wp:posOffset>
            </wp:positionH>
            <wp:positionV relativeFrom="paragraph">
              <wp:posOffset>119380</wp:posOffset>
            </wp:positionV>
            <wp:extent cx="1139190" cy="70485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ind w:firstLine="2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เอก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3000" w:firstLine="9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วดล  อุ่นโพธิ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นครบาลบางซ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5pt;height:78.4pt" filled="f" o:ole="">
            <v:imagedata r:id="rId18" o:title=""/>
          </v:shape>
          <o:OLEObject Type="Embed" ProgID="" ShapeID="ole_rId17" DrawAspect="Content" ObjectID="_1173090700" r:id="rId17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จ้างบริการทำความสะอาดอาคารที่ทำการ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 1 -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ได้รับการคัดเลือก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นายจเร แป้นว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เก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31210</wp:posOffset>
            </wp:positionH>
            <wp:positionV relativeFrom="paragraph">
              <wp:posOffset>160655</wp:posOffset>
            </wp:positionV>
            <wp:extent cx="1139190" cy="70485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ind w:firstLine="2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เอก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3000" w:firstLine="9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วดล  อุ่นโพธิ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นครบาลบางซ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5pt;height:78.4pt" filled="f" o:ole="">
            <v:imagedata r:id="rId23" o:title=""/>
          </v:shape>
          <o:OLEObject Type="Embed" ProgID="" ShapeID="ole_rId22" DrawAspect="Content" ObjectID="_97329508" r:id="rId22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เช่าเครื่องถ่ายเอกสารสัญญาเช่าที่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  1 -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เช่าเครื่องถ่ายเอกสารสัญญาเช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าเครื่องถ่ายเอกสารสัญญาเช่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ผู้ได้รับการคัดเลือก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ฉลอม  มะนาวศ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56915</wp:posOffset>
            </wp:positionH>
            <wp:positionV relativeFrom="paragraph">
              <wp:posOffset>124460</wp:posOffset>
            </wp:positionV>
            <wp:extent cx="1139190" cy="70485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53" w:leader="none"/>
        </w:tabs>
        <w:ind w:firstLine="2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53" w:leader="none"/>
        </w:tabs>
        <w:ind w:firstLine="2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เอก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3000" w:firstLine="9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วดล  อุ่นโพธิ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นครบาลบางซ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12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oleObject" Target="embeddings/oleObject5.bin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39:00Z</dcterms:created>
  <dc:creator>s</dc:creator>
  <dc:description/>
  <cp:keywords/>
  <dc:language>en-US</dc:language>
  <cp:lastModifiedBy>User</cp:lastModifiedBy>
  <cp:lastPrinted>2017-11-17T09:37:00Z</cp:lastPrinted>
  <dcterms:modified xsi:type="dcterms:W3CDTF">2024-04-30T02:46:00Z</dcterms:modified>
  <cp:revision>5</cp:revision>
  <dc:subject/>
  <dc:title> </dc:title>
</cp:coreProperties>
</file>